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8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 И.И., научный руководитель: Петров П.П., к.т.н., доц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о-дорожный институт ГОУ ВПО «ДОННТУ» (г. Горловка, ДНР)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28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Таблица 1 ˗ Наз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˗ Диа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сылок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3:00Z</dcterms:created>
  <dc:creator>Елена</dc:creator>
  <dc:description/>
  <dc:language>en-US</dc:language>
  <cp:lastModifiedBy>Илюшина</cp:lastModifiedBy>
  <dcterms:modified xsi:type="dcterms:W3CDTF">2017-11-28T05:33:00Z</dcterms:modified>
  <cp:revision>2</cp:revision>
  <dc:subject/>
  <dc:title/>
</cp:coreProperties>
</file>